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初中生打扑克又软又疼又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麻将初中生的扑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麻将：初中生的扑克世界</w:t>
      </w:r>
      <w:r>
        <w:rPr>
          <w:sz w:val="32"/>
          <w:szCs w:val="32"/>
        </w:rPr>
        <w:t>&lt;/p&gt;&lt;p&gt;&lt;img src="/static-img/TFzp2_4tXCY9i5JK1sxiFNtp8JzHjfIQ1EF9fAt7r5LI5yVaPPANazSzLuwdckhN.jpg"&gt;&lt;/p&gt;&lt;p&gt;</w:t>
      </w:r>
      <w:r>
        <w:rPr>
          <w:sz w:val="32"/>
          <w:szCs w:val="32"/>
        </w:rPr>
        <w:t>在一个普通的初中校园里，隐藏着一股特殊的热潮——打扑克。这个看似平凡的游戏，在这里却蕴含着深刻的情感、紧张的心跳和激动人心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中生来说，打扑克不仅仅是一种娱乐，它更是一种社交工具。在课间休息时，或是在放学后的一角小巷子里，朋友们围坐在一起，用手中的牌组编织着故事，用眼神交流着默契。</w:t>
      </w:r>
      <w:r>
        <w:rPr>
          <w:sz w:val="32"/>
          <w:szCs w:val="32"/>
        </w:rPr>
        <w:t>&lt;/p&gt;&lt;p&gt;&lt;img src="/static-img/jxmLb18RrIL25_nqoRa9TNtp8JzHjfIQ1EF9fAt7r5LI5yVaPPANazSzLuwdckhN.jpg"&gt;&lt;/p&gt;&lt;p&gt;</w:t>
      </w:r>
      <w:r>
        <w:rPr>
          <w:sz w:val="32"/>
          <w:szCs w:val="32"/>
        </w:rPr>
        <w:t>李明是班上的风云人物，他擅长的是一种叫做“软”的技巧，这种技巧要求玩家在游戏过程中尽量少地展示自己的牌面，而更多地依靠观察和推理来判断对手的手势。这招让他屡次赢得了同学们的尊敬和羡慕，但同时也让他承受了无数次疼痛的心情。他总是说：“软”比“硬”更难，因为你需要更加精准地读懂每个人的行为模式，同时保持冷静，不让自己的情绪波动影响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由班级组织的小型麻将比赛吸引了所有人的注意。李明带了一副新买的扑克卡片，对战者纷纷称赞其质感之佳。但就在比赛正酣时，他突然因为一则小失误而输掉了一局，那份疼痛如同电击一样穿过他的心脏。他坚定地说：“我会变得更强！”并且立刻开始分析那局比赛，从中学到了新的经验。</w:t>
      </w:r>
      <w:r>
        <w:rPr>
          <w:sz w:val="32"/>
          <w:szCs w:val="32"/>
        </w:rPr>
        <w:t>&lt;/p&gt;&lt;p&gt;&lt;img src="/static-img/G4v0WKrOwV3Rw7ea5aGvw9tp8JzHjfIQ1EF9fAt7r5LI5yVaPPANazSzLuwdckhN.jpg"&gt;&lt;/p&gt;&lt;p&gt;</w:t>
      </w:r>
      <w:r>
        <w:rPr>
          <w:sz w:val="32"/>
          <w:szCs w:val="32"/>
        </w:rPr>
        <w:t>另有一个女生小芳，她虽然技术上还不够成熟，但她以极高的情商和细腻的情感在团队合作方面脱颖而出。她善于倾听，每当其他人处于低谷的时候，都能用温暖的话语安慰他们，让大家重新找回信心。而她的这种能力，也让她获得了“又叫”的美名，即使没有赢得比赛，她的人缘也足以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通过打扑克学会了如何与人相处，他们学习到了如何控制自己的情绪，以及如何从失败中汲取教训。他们用这场简单的游戏去体验生活，用真实的情感去丰富彼此的人生。在这个充满挑战与机遇的小年纪，他们正在逐步构建属于自己的一片天空，无论是胜利还是挫折，只要有这样一群支持、彼此鼓励的人，就不会感到孤单或恐惧。</w:t>
      </w:r>
      <w:r>
        <w:rPr>
          <w:sz w:val="32"/>
          <w:szCs w:val="32"/>
        </w:rPr>
        <w:t>&lt;/p&gt;&lt;p&gt;&lt;img src="/static-img/20mVsW4jMnCQnxht4Micw9tp8JzHjfIQ1EF9fAt7r5LI5yVaPPANazSzLuwdckhN.jpg"&gt;&lt;/p&gt;&lt;p&gt;&lt;a href = "/doc/721766-</w:t>
      </w:r>
      <w:r>
        <w:rPr>
          <w:sz w:val="32"/>
          <w:szCs w:val="32"/>
        </w:rPr>
        <w:t xml:space="preserve">初中生打扑克又软又疼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麻将初中生的扑克世界</w:t>
      </w:r>
      <w:r>
        <w:rPr>
          <w:sz w:val="32"/>
          <w:szCs w:val="32"/>
        </w:rPr>
        <w:t>.doc" rel="alternate" download="721766-</w:t>
      </w:r>
      <w:r>
        <w:rPr>
          <w:sz w:val="32"/>
          <w:szCs w:val="32"/>
        </w:rPr>
        <w:t xml:space="preserve">初中生打扑克又软又疼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麻将初中生的扑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